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520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9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Даровского Георгия Станислав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ровский Г.С. 06.11.2024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4087 по делу об административном правонарушении от 26.08.2024 года, вступившим в законную силу 06.09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аровский Г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Даровским Г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УТУ 23 № 047054 об административном правонарушении от 25.03.2025 года, согласно которому </w:t>
      </w:r>
      <w:r>
        <w:rPr>
          <w:b w:val="false"/>
          <w:bCs/>
          <w:color w:val="000000"/>
          <w:sz w:val="26"/>
          <w:szCs w:val="26"/>
        </w:rPr>
        <w:t>Даровский Г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4087 по делу об административном правонарушении от 26.08.2024 года;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паспорта на имя Даровского Г.С.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4087 по делу об административном правонарушении от 26.08.2024 года</w:t>
      </w:r>
      <w:r>
        <w:rPr>
          <w:b w:val="false"/>
          <w:bCs/>
          <w:color w:val="000000"/>
          <w:sz w:val="26"/>
          <w:szCs w:val="26"/>
        </w:rPr>
        <w:t>, которым Даровскому Г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было назначено наказание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Даровского Г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Даровский Г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Даровского Георгия Стани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3962520140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05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